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562, DE 08-05-17 – DOE 09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inciso VII da cláusula primeira do Convênio ICMS-49/17, de 25 de abril de 2017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§13 do artigo 88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3 - O disposto neste artigo aplica-se às saídas promovidas até 31 de outubro de 2017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produzindo efeitos a partir de 27 de abril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357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prorroga a isenção de ICMS aplicável às saídas internas ou interestaduais, do estabelecimento fabricante ou dos seus revendedores, de automóveis de passageiros, para utilização como táx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foi autorizada pelo Conselho Nacional de Política Fazendária - CONFAZ, por meio do Convênio ICMS-49/17, de 25 de abril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09-05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primeira do </w:t>
      </w:r>
      <w:r>
        <w:rPr>
          <w:rFonts w:cs="Arial" w:ascii="Arial" w:hAnsi="Arial"/>
          <w:b/>
          <w:color w:val="000000"/>
          <w:sz w:val="24"/>
        </w:rPr>
        <w:t>Convênio ICMS 29/17</w:t>
      </w:r>
      <w:r>
        <w:rPr>
          <w:rFonts w:cs="Arial" w:ascii="Arial" w:hAnsi="Arial"/>
          <w:color w:val="000000"/>
          <w:sz w:val="24"/>
        </w:rPr>
        <w:t xml:space="preserve">, de 7 de abril de 2017, publicado no DOU de 13 de abril de 2017, Seção 1, página 50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Fica alterada a cláusula primeira do ..." 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 Fica alterado o caput da cláusula primeira do...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Convênio ICMS 67/16</w:t>
      </w:r>
      <w:r>
        <w:rPr>
          <w:rFonts w:cs="Arial" w:ascii="Arial" w:hAnsi="Arial"/>
          <w:color w:val="000000"/>
          <w:sz w:val="24"/>
        </w:rPr>
        <w:t xml:space="preserve">, de 8 de julho de 2016, publicado no DOU de 14 de julho de 2016, Seção 1, página 28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)na emen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Dispõe sobre a exclusão do Estado do Rio Grande do Norte das disposições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Dispõe sobre a exclusão dos Estados do Rio Grande do Norte e Rio Grande do Sul das disposições..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)na cláusula primeir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Fica o Estado do Rio Grande do Norte excluído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Ficam os Estados do Rio Grande do Norte e do Rio Grande do Sul excluídos 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9:00Z</dcterms:created>
  <dc:creator>CB</dc:creator>
  <dc:description/>
  <dc:language>en-US</dc:language>
  <cp:lastModifiedBy>Dell</cp:lastModifiedBy>
  <dcterms:modified xsi:type="dcterms:W3CDTF">2017-05-09T12:19:00Z</dcterms:modified>
  <cp:revision>2</cp:revision>
  <dc:subject/>
  <dc:title>ATO COTEPE/ICMS Nº 26, DE 27-10-16 - DOU 29-10-16</dc:title>
</cp:coreProperties>
</file>